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drawing>
          <wp:inline distT="0" distB="0" distL="0" distR="0">
            <wp:extent cx="295910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</w:tblGrid>
      <w:tr>
        <w:trPr/>
        <w:tc>
          <w:tcPr>
            <w:tcW w:w="33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MESTNA OBČINA KRANJ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Krajevna skupnost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highlight w:val="yellow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BRATOV SMUK</w:t>
            </w:r>
          </w:p>
        </w:tc>
      </w:tr>
      <w:tr>
        <w:trPr/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sl-SI"/>
              </w:rPr>
              <w:t>Likozarjeva ulica 29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sl-SI"/>
              </w:rPr>
              <w:t>4000 Kranj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evilka: 1/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20. 1.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  <w:t>ZAPISNIK</w:t>
      </w:r>
    </w:p>
    <w:p>
      <w:pPr>
        <w:pStyle w:val="Normal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4. redne seje Sveta KS Bratov Smuk, ki je bila 20.1.2014 ob 19.00 uri v prostorih krajevne skupnosti, Bratov Smuk, Likozarjeva ulica 29, Kran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sotni: Manja Zorko, Aleksandar Andrić, Tina Žalec Centa, Lado Likar, Rudolf Kukovič, Jasminka Kočev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ugi prisotni: Jakob Klofutar (podžupan MO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ravičeno odsotni: Stanislav Rupnik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DNEVNI RED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sl-SI"/>
        </w:rPr>
        <w:t>Pregled in potrditev zapisnika 3. redne seje K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sl-SI"/>
        </w:rPr>
        <w:t>Načrt aktivnosti KS Bratov Smuk za leto 201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Ocena vrednosti predvidenih investicij KS za leto 2015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Tajnica in hišnik K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Uradne ure K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Vprašanja, predlogi in pobude članov sveta KS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Ad.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Pregled in potrditev zapisnika 2. redne seje K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sl-SI"/>
        </w:rPr>
        <w:t xml:space="preserve">Sklep 1: Uradne ure KS Bratov Smuk bodo vsak torek od 17.-19. Ure </w:t>
      </w:r>
      <w:r>
        <w:rPr>
          <w:rFonts w:eastAsia="Times New Roman" w:cs="Calibri"/>
          <w:sz w:val="24"/>
          <w:szCs w:val="24"/>
          <w:u w:val="single"/>
          <w:lang w:eastAsia="sl-SI"/>
        </w:rPr>
        <w:t>ni bil realiziran</w:t>
      </w:r>
      <w:r>
        <w:rPr>
          <w:rFonts w:eastAsia="Times New Roman" w:cs="Calibri"/>
          <w:sz w:val="24"/>
          <w:szCs w:val="24"/>
          <w:lang w:eastAsia="sl-SI"/>
        </w:rPr>
        <w:t>. Svet sprejme nov sklep glede uradnih ur K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Na zapisnik 3. redne seje KS ni bilo drugih pripomb. Zapisnik je bil potrjen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Ad.2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Načrt aktivnosti KS Bratov Smuk za leto 2015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Manja Zorko je članicam in članom Sveta predstavila predlog plana dela KS za leto 2015 z naslovom »Mlada, živa in raznolika KS Bratov Smuk«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drawing>
          <wp:inline distT="0" distB="0" distL="0" distR="0">
            <wp:extent cx="5305425" cy="5091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4" t="18709" r="4632" b="12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val="en-US" w:eastAsia="sl-SI"/>
        </w:rPr>
      </w:pPr>
      <w:r>
        <w:rPr>
          <w:rFonts w:eastAsia="Times New Roman" w:cs="Calibri"/>
          <w:b/>
          <w:sz w:val="24"/>
          <w:szCs w:val="24"/>
          <w:lang w:val="en-US" w:eastAsia="sl-SI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61595</wp:posOffset>
            </wp:positionV>
            <wp:extent cx="5484495" cy="24949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78" t="17156" r="3475" b="49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Pripombe in predlogi k osnutku plana del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Plan dela naj bo za cel mandat 2015-2018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sl-SI"/>
        </w:rPr>
        <w:t>Pod področjem Komuniciranje s krajani se dodata točki: Vzpostavitev baze e-naslovov krajanov in Postavitev oglasnih / info tabel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Pri uradnih urah se pripravi dopis za oglasno desko KS in blokov o kontaktih podatkih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Pod področjem Delovanje Sveta KS, se pri točki o rednih sejah Sveta doda, da so le-te vsak 2. Teden v mesecu oz. 1 teden pred sejo mestnega svet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Pod področjem Tradicionalne prireditve in dogodki se doda čistilna akcij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Pod področjem Program oživitve soseske se doda pod točko »sejem rabljenih stvari« - kletni sejem in sejem vzemi in pusti (predlagal Jakob Klofutar); in nova točka »poslikava podhodov«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 xml:space="preserve">Članice in člani Sveta KS so se strinjali, da se popravki vnesejo v plan, ki se ga na naslednji seji tudi finančno ovrednoti in razdeli delo in dolžnosti med članice in člane Sveta KS.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Ad.3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Ocena predvidenih investicij KS za leto 2015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Svet KS je na 3. redni seji predlagal pod 2. točko seznam uvrstitev investicij KS v NRP 2015. P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sl-SI"/>
        </w:rPr>
        <w:t xml:space="preserve">Predsednica je članice in člane Sveta seznanila s pozivom s strani občine, da je potrebno investicije tudi ovrednotiti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 xml:space="preserve">Aleksandar Andrić je seznanil članice in člane, da bodo na ravni občine v okviru nadaljevanja procesa novelacije Strategije trajnostnega razvoja MOK 2008-2023 oblikovane fokusne skupine, ki bodo pripravile nabor projektov/investicij za umestitev v strategijo. Zato je predlagal, da poleg tega, da ovrednotimo finančno predvidene investicije, le-te tudi razvrstimo prioritetno v fokusne skupin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Fokusne skupi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sl-SI"/>
        </w:rPr>
        <w:t>1A Okolje  - Komunalna in energetska infrastruktur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 xml:space="preserve">1B Okolje – Promet in prostor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2 Pametno mesto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3 Otroci in mlad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4 Turizem in kultur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5 Zdravje in social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6 Šport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Na podlagi razprave, je Svet KS sprejel takšno ovrednotenje investicij in umestitev le-teh po prioritetah v fokusne skupine za pripravo novelacije Strategije trajnostnega razvoja do 2023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43"/>
        <w:gridCol w:w="4524"/>
        <w:gridCol w:w="2499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Prioritet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Fokusna skupin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Zadev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Ocenjena vrednost investicije (€)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1B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Ureditev prehoda (zebra ali pešpot iz podhoda) pod cesto Jaka Platiše do avtobusne postaje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20.000</w:t>
            </w:r>
          </w:p>
        </w:tc>
      </w:tr>
      <w:tr>
        <w:trPr>
          <w:trHeight w:val="58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2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1B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Preučitev možnosti umestitve krožnega križišča na križišču Likozarjeva ulica in cesta Rudija Šelige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250.000</w:t>
            </w:r>
          </w:p>
        </w:tc>
      </w:tr>
      <w:tr>
        <w:trPr>
          <w:trHeight w:val="58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Preučitev možnosti umestitve krožnega križišča na križišču Likozarjeve ulice in Ceste Talcev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250.000</w:t>
            </w:r>
          </w:p>
        </w:tc>
      </w:tr>
      <w:tr>
        <w:trPr>
          <w:trHeight w:val="44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3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1B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Ureditev meteornih voda na avtobusni postaji nasproti trgovine Spar na cesti Rudija Šelige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30.000</w:t>
            </w:r>
          </w:p>
        </w:tc>
      </w:tr>
      <w:tr>
        <w:trPr>
          <w:trHeight w:val="44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Ureditev meteornih voda na cesti Tuga Vidmarja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30.0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1B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Ureditev parkirišč na cesti Jaka Platiše z zožanjem 4-pasovnice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100.000</w:t>
            </w:r>
          </w:p>
        </w:tc>
      </w:tr>
      <w:tr>
        <w:trPr>
          <w:trHeight w:val="49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5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1B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 xml:space="preserve">Ureditev drevoreda z zamenjavo poškodovanih dreves na cesti Rudija Šelige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15.000</w:t>
            </w:r>
          </w:p>
        </w:tc>
      </w:tr>
      <w:tr>
        <w:trPr>
          <w:trHeight w:val="4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Zasaditev lipe na ulici Tuga Vidmarja pri OŠ Matije Čopa pri telovadnici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5.000</w:t>
            </w:r>
          </w:p>
        </w:tc>
      </w:tr>
      <w:tr>
        <w:trPr>
          <w:trHeight w:val="49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Okrasna zasaditev ob ulici Tuga Vidmarja, podobno kot je trenutno urejeno nasproti Tuga Vidmarja 10 in 1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5.0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1B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Umik avtobusne postaje iz ceste v zunanji pas na cesti Rudija Šelige proti Likozarjevi ulici pri križišču z Ručigajevo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230.000</w:t>
            </w:r>
          </w:p>
        </w:tc>
      </w:tr>
      <w:tr>
        <w:trPr/>
        <w:tc>
          <w:tcPr>
            <w:tcW w:w="12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1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1A</w:t>
            </w:r>
          </w:p>
        </w:tc>
        <w:tc>
          <w:tcPr>
            <w:tcW w:w="4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Preplastitev vrhnje ploščadi garaž A,B,C v KS Bratov Smuk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220.0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1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Ureditev odjemnih mest ob garažah A, B, C v KS Bratov Smuk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200.000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1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Preplastitev avenije Tuga Vidmarja in odstranitev grbin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250.000</w:t>
            </w:r>
          </w:p>
        </w:tc>
      </w:tr>
      <w:tr>
        <w:trPr>
          <w:trHeight w:val="29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1A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Ureditev osvetljave v podhodih, kjer to še ni urejeno v KS Bratov Smuk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5.000</w:t>
            </w:r>
          </w:p>
        </w:tc>
      </w:tr>
      <w:tr>
        <w:trPr>
          <w:trHeight w:val="29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Zamenjava svetilk v skladu z Eko standardi v KS Bratov Smuk.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15.000</w:t>
            </w:r>
          </w:p>
        </w:tc>
      </w:tr>
      <w:tr>
        <w:trPr>
          <w:trHeight w:val="735" w:hRule="atLeast"/>
        </w:trPr>
        <w:tc>
          <w:tcPr>
            <w:tcW w:w="12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1</w:t>
            </w:r>
          </w:p>
        </w:tc>
        <w:tc>
          <w:tcPr>
            <w:tcW w:w="10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4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Ureditev igrišča za odbojko na mivki na igrišču za baliniščem med ulico Lojzeta Hrovata 10 in Rudija Papeža 34.</w:t>
            </w:r>
          </w:p>
        </w:tc>
        <w:tc>
          <w:tcPr>
            <w:tcW w:w="249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50.000</w:t>
            </w:r>
          </w:p>
        </w:tc>
      </w:tr>
      <w:tr>
        <w:trPr>
          <w:trHeight w:val="735" w:hRule="atLeast"/>
        </w:trPr>
        <w:tc>
          <w:tcPr>
            <w:tcW w:w="122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  <w:tc>
          <w:tcPr>
            <w:tcW w:w="10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Ureditev badminton igrišča na igrišču za baliniščem med ulico Lojzeta Hrovata 10 in Rudija Papeža 34 z izrisom talnih označb in postavitvijo mreže.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50.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Ad.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Tajnica in hišnik K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 xml:space="preserve">Predsednica KS je obvestila člane Sveta, da je imela KS v mandatu 2010-2014 na študentsko napotnico zaposleno tajnico in hišnika, ki sta mesečno prejemala vsak po 125 €. Predsednica predlaga, da se takšna praksa ne nadaljuje več in bo tako KS na letni ravni privarčevala 3000 € za izvedbo aktivnosti v KS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 xml:space="preserve">Predlagala je, da se v primeru večjega obsega dela KS poišče za delo študenta ali študentko preko napotnic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Sklep 3:</w:t>
      </w:r>
      <w:r>
        <w:rPr>
          <w:rFonts w:eastAsia="Times New Roman" w:cs="Calibri"/>
          <w:sz w:val="24"/>
          <w:szCs w:val="24"/>
          <w:lang w:eastAsia="sl-SI"/>
        </w:rPr>
        <w:t xml:space="preserve"> KS trenutno ne bo zaposlila osebe za opravljanje tajniških del in naloge hišnika. V primeru povečanega obsega dela v prid aktivnosti KS, se poišče osebo za začasno in občasno delo preko študentske napotnic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Ad.5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Uradne ure K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Predsednica KS je predlagala, da KS ne izvaja uradnih ur v obliki, kot so bile predvidene s sklepom na prejšnji seji. Poda predlog, da KS nima fizičnih uradnih ur, namesto tega pa da po vseh možnih kanalih obvestimo krajane o načinih kako smo dosegljivi (e-mail, telefon) in nas lahko kadarkoli kontaktirajo ter se dogovorijo z nami za srečanj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sl-SI"/>
        </w:rPr>
        <w:t>Sklep 4:</w:t>
      </w:r>
      <w:r>
        <w:rPr>
          <w:rFonts w:eastAsia="Times New Roman" w:cs="Calibri"/>
          <w:sz w:val="24"/>
          <w:szCs w:val="24"/>
          <w:lang w:eastAsia="sl-SI"/>
        </w:rPr>
        <w:t xml:space="preserve"> Uradnih ur ne bo, krajani bodo z dopisom, ki bo objavljen na oglasni deski KS in na oglasnih deskah blokov in v nabiralnik stanovanjskih hiš obveščeni o kontaktnih podatkih KS (e-mail, telefon), kamor se lahko obrnejo in dogovorijo za sestanek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 xml:space="preserve">Glasovanje: Za predlagan sklep je glasovalo 6 članov in članic Sveta, nihče ni bil proti. Sklep je bil soglasno sprejet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Ad.6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Vprašanja, predlogi in pobude članov sveta K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Aktivnost KS ob Dnevu žen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Jasminka Kočevar predlaga, da bi KS lahko izvedla akcijo obdarovanja ob dnevu žena za krajanke naše K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Seja se je zaključila ob 21. 30 ur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Zapisnikari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MANJA ZORKO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edsednica sveta KS Bratov Smuk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TINA ŽALEC CENT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06:00Z</dcterms:created>
  <dc:creator>Uporabnik</dc:creator>
  <dc:description/>
  <cp:keywords/>
  <dc:language>en-US</dc:language>
  <cp:lastModifiedBy>Manja Zorko</cp:lastModifiedBy>
  <cp:lastPrinted>2014-11-25T18:48:00Z</cp:lastPrinted>
  <dcterms:modified xsi:type="dcterms:W3CDTF">2015-11-30T08:06:00Z</dcterms:modified>
  <cp:revision>2</cp:revision>
  <dc:subject/>
  <dc:title>                    </dc:title>
</cp:coreProperties>
</file>