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drawing>
          <wp:inline distT="0" distB="0" distL="0" distR="0">
            <wp:extent cx="29591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/>
        <w:tc>
          <w:tcPr>
            <w:tcW w:w="331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 w:cs="Calibri"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sz w:val="24"/>
                <w:szCs w:val="24"/>
                <w:lang w:eastAsia="sl-SI"/>
              </w:rPr>
              <w:t>MESTNA OBČINA KRANJ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Krajevna skupnost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highlight w:val="yellow"/>
                <w:lang w:eastAsia="sl-SI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sl-SI"/>
              </w:rPr>
              <w:t>BRATOV SMUK</w:t>
            </w:r>
          </w:p>
        </w:tc>
      </w:tr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l-SI"/>
              </w:rPr>
              <w:t>Likozarjeva ulica 29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 w:cs="Calibri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sl-SI"/>
              </w:rPr>
              <w:t>4000 Kranj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Številka: 2/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Datum: 11. 11. 201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redne seje Sveta KS Bratov Smuk, ki je bila 11.11.2014 ob 18.45 uri v prostorih krajevne skupnosti, Bratov Smuk, Likozarjeva ulica 29, Kran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sotni: Manja Zorko, Aleksandar Andrić, Tina Žalec Centa, Lado Likar, Stanislav Rupnik, Rudolf Kukovič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DNEVNI RED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Primopreda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Popis osnovnih sredstev 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sl-SI"/>
        </w:rPr>
        <w:t>Izplačilo sejnin članom in članicam sveta K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  <w:t>Vprašanja, predlogi in pobude članov sveta KS</w:t>
      </w:r>
    </w:p>
    <w:p>
      <w:pPr>
        <w:pStyle w:val="Normal"/>
        <w:jc w:val="both"/>
        <w:rPr>
          <w:rFonts w:eastAsia="Times New Roman" w:cs="Calibri"/>
          <w:b/>
          <w:b/>
          <w:sz w:val="24"/>
          <w:szCs w:val="24"/>
          <w:lang w:eastAsia="sl-SI"/>
        </w:rPr>
      </w:pPr>
      <w:r>
        <w:rPr>
          <w:rFonts w:eastAsia="Times New Roman" w:cs="Calibri"/>
          <w:b/>
          <w:sz w:val="24"/>
          <w:szCs w:val="24"/>
          <w:lang w:eastAsia="sl-SI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1 Primopredaja</w:t>
      </w:r>
    </w:p>
    <w:p>
      <w:pPr>
        <w:pStyle w:val="Normal"/>
        <w:jc w:val="both"/>
        <w:rPr/>
      </w:pPr>
      <w:r>
        <w:rPr>
          <w:sz w:val="24"/>
          <w:szCs w:val="24"/>
        </w:rPr>
        <w:t>Primopredaja med bivšim predsednikom Matjažem Frlicem in novoizvoljeno predsednico Tino Žalec Centa je bila opravlje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2 Popis osnovnih sredstev KS</w:t>
      </w:r>
    </w:p>
    <w:p>
      <w:pPr>
        <w:pStyle w:val="Normal"/>
        <w:jc w:val="both"/>
        <w:rPr/>
      </w:pPr>
      <w:r>
        <w:rPr>
          <w:sz w:val="24"/>
          <w:szCs w:val="24"/>
        </w:rPr>
        <w:t>Imenovana je bila popisna komisija za popis sredstev in obveznosti do virov sredstev KS Bratov Smuk za leto 2014 v sestavi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Rudolf Kukovič (predsednik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Stanislav Rupnik (član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Lado Likar (član)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nja Zorko (članica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3 Izplačilo sejnin članom in članicam sveta KS</w:t>
      </w:r>
    </w:p>
    <w:p>
      <w:pPr>
        <w:pStyle w:val="Normal"/>
        <w:jc w:val="both"/>
        <w:rPr/>
      </w:pPr>
      <w:r>
        <w:rPr>
          <w:sz w:val="24"/>
          <w:szCs w:val="24"/>
        </w:rPr>
        <w:t>Članom sveta je ga. Tatjana Kocijančič predstavila višino in količino sejnin za izplačilo v letu 2015. Sklep o izplačilu sejnin je bil dan na glasov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asovan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ZA: 5; PROTI: 1; VZDRŽANI: 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čna odločitev je, da se sejnine izplačujejo vsem 7 članom Sveta KS Bratov Smu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4 Vprašanja, predlogi in pobude članov sveta K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vši predsednik KS Bratov Smuk, Matjaž Frlic je nove člane in članice sveta KS seznanil s prošnjo s strani Torte Špela, Špela Peternelj s.p za najem dodatnega poslovnega prostora št. 3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vet KS se je seznanil s prošnj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ja je bila zaključena ob 20. ur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isnikar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NJA ZORK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redsednica sveta KS Bratov Smuk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INA ŽALEC C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1:00Z</dcterms:created>
  <dc:creator>Uporabnik</dc:creator>
  <dc:description/>
  <cp:keywords/>
  <dc:language>en-US</dc:language>
  <cp:lastModifiedBy>Manja Zorko</cp:lastModifiedBy>
  <dcterms:modified xsi:type="dcterms:W3CDTF">2015-11-30T08:11:00Z</dcterms:modified>
  <cp:revision>2</cp:revision>
  <dc:subject/>
  <dc:title/>
</cp:coreProperties>
</file>