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drawing>
          <wp:inline distT="0" distB="0" distL="0" distR="0">
            <wp:extent cx="29591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MESTNA OBČINA KRANJ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Krajevna skupnos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BRATOV SMUK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Likozarjeva ulica 2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4000 Kran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tevilka: 6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 20. 12.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redne seje Sveta KS Bratov Smuk, ki je bila 20.12.2018 ob 17.15 uri v prostorih krajevne skupnosti, Bratov Smuk, Likozarjeva ulica 29, Kran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otni: Manja Zorko, Stanislav Rupnik, Roman Šalamon, Branislav Rauter, Bojan Kadunc, Tina Žalec Centa in Tatjana Kocijanči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DNEVNI R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rimopredaj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Uradne ure in tajništvo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Obveščanje in sklic 3. redne seje K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Vprašanja, predlogi in pobude članov sveta K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rimopredaj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opredaja med bivšo predsednico Tino Žalec in novoizvoljeno predsednico Manjo Zorko je bila opravljena.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2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Uradne ure in tajništvo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redsednica KS je predlagala, da so uradne ure, dokler svet ne določi drugače, urejene po dogovoru. Predsednica KS je stalno dosegljiva na telefonu, za komunikacijo s krajani se uporablja tudi e-pošta, Facebook in spletna stran KS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3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Obveščanje in sklic 3. redne seje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Članice in člani sveta so se izrekli za elektronsko obvečanje in telefonsko obveščanje (SMS sporočila) o sklicu sej in ostalih zadevah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 xml:space="preserve">Za sklic 3. Redne seje se določi torek, 8. januar 2019 ob 18. Uri v prostorih KS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Ad.4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Vprašanja, predlogi in pobude članov sveta KS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Predsednica predlaga, da se pred ali po novem letu opravi obisk članic in članov sveta KS pri društvih, podjetjih in posameznikih, ki so v naši krajevni skupnosti. Za ta namen se pri Društvu paraplegikov Gorenjske nabavi koledarje 2019, od katerih sredstva se namenijo za oskrbo zapuščenih živali Društva Srce za bull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Seja se je zaključila ob 17.30 ur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Zapisal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sl-SI"/>
        </w:rPr>
      </w:pPr>
      <w:r>
        <w:rPr>
          <w:rFonts w:eastAsia="Times New Roman" w:cs="Calibri"/>
          <w:sz w:val="24"/>
          <w:szCs w:val="24"/>
          <w:lang w:eastAsia="sl-SI"/>
        </w:rPr>
        <w:t>MANJA ZORK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ca sveta KS Bratov Smuk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ANJA ZORK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3:07:00Z</dcterms:created>
  <dc:creator>Uporabnik</dc:creator>
  <dc:description/>
  <cp:keywords/>
  <dc:language>en-US</dc:language>
  <cp:lastModifiedBy>Microsoft Office User</cp:lastModifiedBy>
  <cp:lastPrinted>2014-11-25T18:48:00Z</cp:lastPrinted>
  <dcterms:modified xsi:type="dcterms:W3CDTF">2019-01-02T23:33:00Z</dcterms:modified>
  <cp:revision>5</cp:revision>
  <dc:subject/>
  <dc:title>                    </dc:title>
</cp:coreProperties>
</file>